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 результатам муниципальной контрольной работы по русскому языку учащихся 4 классов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7-2018 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КУ «Отдел образования исполнительного комитета  Высокогорского муниципального района РТ» от 18 сентября 2017 года № 486   «</w:t>
      </w:r>
      <w:r>
        <w:rPr>
          <w:sz w:val="26"/>
          <w:szCs w:val="26"/>
        </w:rPr>
        <w:t>О проведении стартовых контрольных работ для обучающихся начальных классов общеобразовательных учреждений Высокогорского муниципального района</w:t>
      </w:r>
      <w:r>
        <w:rPr>
          <w:sz w:val="28"/>
          <w:szCs w:val="28"/>
        </w:rPr>
        <w:t>», 26 сентябр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ых учреждениях Высокогорского района была проведена контрольная работа по русскому языку (диктант с грамматическим заданием) в 4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абот – выявление уровня подготовки по русскому языку учащихся 4 классов к началу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ую работу выполнили 442 учеников из 32 школ (95,4% от общего количества). В 3 школах нет обучающихся в 4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выполнения заданий качество по муниципальному району составляет 66,4%, успеваемость-98,1%.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276"/>
        <w:gridCol w:w="708"/>
        <w:gridCol w:w="709"/>
        <w:gridCol w:w="709"/>
        <w:gridCol w:w="567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щихся 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явших у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 в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ьдермыш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итам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ОШ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ОШ №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убъяз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ркач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м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мдельская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ёрная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хоз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пчуг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ская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пш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урм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вал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баш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ат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заклар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кс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-Бексер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ирюл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овал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рш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инская Н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чин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знаний показали обучающиеся Инсинской НОШ (100%), Чиршинской НОШ (100%), Казакларской ООШ (100%), А.Бексерской ООШ(100%), Б.Битаманской СОШ (100%). Не справились с контрольной работой учащиеся Альдермышской СОШ(1уч.), ВСОШ№2 (7 уч.), ВСОШ№3 (5уч.), ВСОШ№4 (5уч.), Дубъязская СОШ (2уч.), Чепчуговская СОШ (3уч.), Ямашурминской СОШ(1уч.), Айбашской ООШ (1 уч.), Алатской ООШ (1 у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ипичные ошибки, допущенные при работе: 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отличие гласного звука от согла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падежных оконч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родствен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ение основы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часте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ие транскрипции с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ределение звуко-буквенного состава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роанализировать количественные и качественные результаты контрольной работы, выявить проблемные зоны и установить их причины, разработать рекомендации по их предупреждению и корре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овторную контрольную работу с целью получения информации о динамике успешности обучения (ма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результаты работ для индивидуальной работы и развития четвероклассников (в течение года).</w:t>
      </w:r>
    </w:p>
    <w:sectPr>
      <w:headerReference w:type="default" r:id="rId2"/>
      <w:type w:val="nextPage"/>
      <w:pgSz w:w="11906" w:h="16838"/>
      <w:pgMar w:left="851" w:right="9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-2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1:00Z</dcterms:created>
  <dc:creator>ЕГЭ</dc:creator>
  <dc:description/>
  <dc:language>en-US</dc:language>
  <cp:lastModifiedBy>1</cp:lastModifiedBy>
  <dcterms:modified xsi:type="dcterms:W3CDTF">2017-11-09T12:37:00Z</dcterms:modified>
  <cp:revision>3</cp:revision>
  <dc:subject/>
  <dc:title>Аналитическая справка</dc:title>
</cp:coreProperties>
</file>